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南粤优秀教师（优秀教育工作者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拟推荐人员名单的公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广东省人力资源和社会保障厅《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南粤优秀教师（南粤优秀教育工作者）评选表彰工作的通知》的要求，我校组织了南粤优秀教师（优秀教育工作者）评选推荐工作。此次评选推荐工作坚持公平、公正、公开的原则，严格按照省的评选条件和比例要求，采取自下而上、逐级推荐、优中择优的方式进行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党政联席会讨论决定</w:t>
      </w:r>
      <w:r>
        <w:rPr>
          <w:rFonts w:ascii="仿宋_GB2312;仿宋" w:hAnsi="仿宋_GB2312;仿宋" w:eastAsia="仿宋_GB2312;仿宋"/>
          <w:sz w:val="32"/>
          <w:szCs w:val="32"/>
        </w:rPr>
        <w:t>，现将拟推荐人员名单予以公示（见附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公示时间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期间，</w:t>
      </w:r>
      <w:r>
        <w:rPr>
          <w:rFonts w:ascii="仿宋_GB2312;仿宋" w:hAnsi="仿宋_GB2312;仿宋" w:eastAsia="仿宋_GB2312;仿宋"/>
          <w:sz w:val="32"/>
          <w:szCs w:val="32"/>
        </w:rPr>
        <w:t>若对下列同志有异议，请电话或书面向人事部门反映。反映情况的电话和书面材料要自报或签署真实姓名，不报或不签署真实姓名的，一律不予受理。 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理情况反映的部门、电话和地址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事处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老师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0-8291297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省华立技师学院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粤优秀教师（优秀教育工作者）拟推荐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基本情况。</w:t>
      </w:r>
    </w:p>
    <w:tbl>
      <w:tblPr>
        <w:tblW w:w="825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2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人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冰红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粤优秀教育工作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华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粤优秀教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冰红，女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生，中共党员，副教授，广东工业大学软件工程硕士。现任广东省华立技师学院党委副书记、副校长，从事教育行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发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篇论文，副主编教材三本（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副主编写《信息技术应用基础》入选国家规划教材）；积极指导学生参加竞赛，获省级三等奖以上奖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；参与多项省级教研教育项目，已结题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度，被广东省民办教育协会授予“广东省民办教育优秀校长”称号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华，男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出生，天津职业技术师范学院毕业，机械制造工艺教育本科学历，技术经纪（机械工程）高级工程师、机械讲师、铣工高级技师。现任广东省华立技师学院智能制造学院机电工程系系主任。自参加工作以来，从事职业教育的增材制造技术、机械设计、数控技术等专业的教学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18:00Z</dcterms:created>
  <dc:creator>姚侃</dc:creator>
  <dc:description/>
  <dc:language>en-US</dc:language>
  <cp:lastModifiedBy>桂年</cp:lastModifiedBy>
  <cp:lastPrinted>2021-04-26T11:48:00Z</cp:lastPrinted>
  <dcterms:modified xsi:type="dcterms:W3CDTF">2025-05-18T11:38:29Z</dcterms:modified>
  <cp:revision>30</cp:revision>
  <dc:subject/>
  <dc:title>关于2009年广东省中小学教师高、中级专业技术资格评审结果公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D3C7702543939442FEF59EB210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NTdiZjY2ZGExZjQ2NjE5NDM4NzBhY2EwNGVjMTciLCJ1c2VySWQiOiI2MDg1NTc1ODMifQ==</vt:lpwstr>
  </property>
</Properties>
</file>